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281749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.12.2019 г.  №  77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лане работ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а  2020 год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62.5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12.2019 г.  №  77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лане работы администрации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  2020 года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416"/>
      </w:tblGrid>
      <w:tr>
        <w:trPr>
          <w:trHeight w:val="172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Шестаковского сельского поселения Ташлинского района Оренбургской области, постановляю: </w:t>
      </w:r>
    </w:p>
    <w:p>
      <w:pPr>
        <w:pStyle w:val="Normal"/>
        <w:ind w:right="360" w:firstLine="993"/>
        <w:jc w:val="both"/>
        <w:rPr>
          <w:sz w:val="28"/>
        </w:rPr>
      </w:pPr>
      <w:r>
        <w:rPr>
          <w:sz w:val="28"/>
        </w:rPr>
        <w:t>1.Утвердить прилагаемый План работы администрации муниципального образования Шестаковский сельсовет на 2020 год (далее – План).</w:t>
      </w:r>
    </w:p>
    <w:p>
      <w:pPr>
        <w:pStyle w:val="Normal"/>
        <w:ind w:right="360" w:firstLine="993"/>
        <w:jc w:val="both"/>
        <w:rPr>
          <w:sz w:val="28"/>
        </w:rPr>
      </w:pPr>
      <w:r>
        <w:rPr>
          <w:sz w:val="28"/>
        </w:rPr>
        <w:t>2.Специалистам администрации Шестаковского сельского поселения обеспечить рассмотрение вопросов, подготовку и проведение мероприятий в установленные Планом сроки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    О.Н.Попов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администрации сельсовета</w:t>
      </w:r>
    </w:p>
    <w:p>
      <w:pPr>
        <w:pStyle w:val="Normal"/>
        <w:ind w:right="-2" w:hanging="0"/>
        <w:jc w:val="right"/>
        <w:rPr/>
      </w:pPr>
      <w:r>
        <w:rPr>
          <w:sz w:val="28"/>
        </w:rPr>
        <w:t>30.12.2019 г. № 77-п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муниципального образования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аковский сельсовет Ташлинского района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 на  2020 год</w:t>
      </w:r>
    </w:p>
    <w:tbl>
      <w:tblPr>
        <w:tblW w:w="98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6"/>
        <w:gridCol w:w="141"/>
        <w:gridCol w:w="1560"/>
        <w:gridCol w:w="2126"/>
        <w:gridCol w:w="1523"/>
      </w:tblGrid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.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Нормативно-правовое обеспечение деятельности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о работе администрации сельского поселения перед нас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работы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ема граждан по личным вопросам, работы с обращениями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енных муниципальными служащими, руководителями муниципальных учреждений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Реализация Федерального закона от 06.10.2003 г № 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: - ведение воинского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2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сайта поселения необходимой информ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(собраний граждан) с нас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хранение документов, формирование архи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хозяйственных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книг по состоянию на 01.07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и ликвидация чрезвычайных ситуаций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вопросам ГО и 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учению населения защиты от опасности, поведения на водоемах чрез средства массовой информации (листов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жарная безопасность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и предприятий к работам по уборке территорий от мусора, сухой сорной травы, организация субботников по благоустройству терри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лагоустройство и жилищно-коммунальный комплекс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ламп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ведению порядка на прилегающей территории и территории сельского поселения (ликвидация свалок, уборка мусора, несанкционированных свалок и т.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порядочению адресного хозяйства (номера домов, наименование у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ья, специалист 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о организации по озеленению территории в населенных пунктах (посадка деревьев, разбивка цве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стьбы скота в населенных пункт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Организация работы по подготовке мероприятий по проведению 75 годовщины Победы в годы ВОВ 1941-1945 годов (приведение в надлежащий порядок памятников, приобретение венков, организация митинга 9 го мая 201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, директор шко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равил благоустройства на территории поселения и составление протоколов по административным наруш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2 катег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досуга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сельских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 к районному зональному фестивалю народного творчества «Обильный край благословен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 (</w:t>
            </w:r>
            <w:r>
              <w:rPr>
                <w:sz w:val="16"/>
                <w:szCs w:val="16"/>
              </w:rPr>
              <w:t>Абдрашитова</w:t>
            </w:r>
          </w:p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.Г.- зав.СК Цыганкова Д.С.- зав.сельским филиал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ведение общепоселенческих праздников, Проводы Русской Зимы, День Победы, юбилей села 230 лет селу Шестаковка, новогодние и рождественские праздники, День защиты детей, День пожилого  человека, День Матери и т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 (</w:t>
            </w:r>
            <w:r>
              <w:rPr>
                <w:sz w:val="16"/>
                <w:szCs w:val="16"/>
              </w:rPr>
              <w:t>Абдрашитова</w:t>
            </w:r>
          </w:p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.Г.- зав.СК Цыганкова Д.С.- зав.сельским филиало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авоохранительная деятельность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офилактике и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обровольной народ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ведение профилактических рейдов по местам массового отдыха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инансово-экономическая деятельность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Формирование и направление для утверждения бюджета на 2021 год в Совет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одготовка и утверждение отчета бюджета за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отчет об исполнении бюджета за 1-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О поступление арендной платы за землю за 4 квартал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заключения договоров аренды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94"/>
      <w:ind w:firstLine="4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3:00Z</dcterms:created>
  <dc:creator>User22</dc:creator>
  <dc:description/>
  <cp:keywords/>
  <dc:language>en-US</dc:language>
  <cp:lastModifiedBy>пк</cp:lastModifiedBy>
  <cp:lastPrinted>2018-01-17T18:18:00Z</cp:lastPrinted>
  <dcterms:modified xsi:type="dcterms:W3CDTF">2020-01-13T08:11:00Z</dcterms:modified>
  <cp:revision>57</cp:revision>
  <dc:subject/>
  <dc:title> </dc:title>
</cp:coreProperties>
</file>